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614"/>
      </w:tblGrid>
      <w:tr>
        <w:trPr>
          <w:trHeight w:val="36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9 I like music that I can dance to.</w:t>
            </w:r>
            <w:r>
              <w:rPr>
                <w:b/>
                <w:bCs/>
                <w:szCs w:val="21"/>
              </w:rPr>
              <w:t xml:space="preserve"> Section 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 xml:space="preserve"> (</w:t>
            </w:r>
            <w:r>
              <w:rPr>
                <w:b/>
                <w:bCs/>
                <w:szCs w:val="21"/>
              </w:rPr>
              <w:t>1A-1D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y Gains</w:t>
            </w:r>
          </w:p>
        </w:tc>
      </w:tr>
      <w:tr>
        <w:trPr>
          <w:trHeight w:val="207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Learning goals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Able to grasp the new words ,phrase, sentences.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b/>
                <w:b/>
                <w:color w:val="333333"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Key points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 xml:space="preserve">Able to use </w:t>
            </w:r>
            <w:r>
              <w:rPr>
                <w:b/>
                <w:color w:val="333333"/>
                <w:szCs w:val="21"/>
              </w:rPr>
              <w:t>Attributive Clause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1. Rreview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【温故知新】用</w:t>
            </w:r>
            <w:r>
              <w:rPr>
                <w:b/>
                <w:szCs w:val="21"/>
              </w:rPr>
              <w:t>that ,which, who, whom</w:t>
            </w:r>
            <w:r>
              <w:rPr>
                <w:b/>
                <w:szCs w:val="21"/>
              </w:rPr>
              <w:t>填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 The man _______is standing at the door is our English teach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 .His father</w:t>
            </w:r>
            <w:r>
              <w:rPr>
                <w:color w:val="000000"/>
                <w:szCs w:val="21"/>
              </w:rPr>
              <w:t xml:space="preserve"> works</w:t>
            </w:r>
            <w:r>
              <w:rPr>
                <w:szCs w:val="21"/>
              </w:rPr>
              <w:t xml:space="preserve"> in the factory _______is the oldest one in the city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 The woman _________I talked to just now is my aun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 He lost a bike _________cost him 200yuan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5.Tom was the first boy ________left the clas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2. Self-learning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成教材</w:t>
            </w:r>
            <w:r>
              <w:rPr>
                <w:szCs w:val="21"/>
              </w:rPr>
              <w:t>1a-1d</w:t>
            </w:r>
            <w:r>
              <w:rPr>
                <w:szCs w:val="21"/>
              </w:rPr>
              <w:t>的任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听力内容巩固训练：根据所听到的内容完成下列对话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 great jacket!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Yeah, it’s new. I really like it. I like clothes </w:t>
            </w: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It’s a book about volleyball. It tells about</w:t>
            </w:r>
            <w:r>
              <w:rPr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It’s great. I like writer </w:t>
            </w:r>
            <w:r>
              <w:rPr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I love movies </w:t>
            </w:r>
            <w:r>
              <w:rPr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color w:val="000000"/>
                <w:szCs w:val="21"/>
              </w:rPr>
              <w:t>,don’t you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----_______________________________________</w:t>
            </w:r>
            <w:r>
              <w:rPr>
                <w:color w:val="000000"/>
                <w:szCs w:val="21"/>
              </w:rPr>
              <w:t>.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要点点拨</w:t>
            </w:r>
          </w:p>
          <w:p>
            <w:pPr>
              <w:pStyle w:val="Normal"/>
              <w:spacing w:lineRule="auto" w:line="360"/>
              <w:ind w:left="208" w:hanging="103"/>
              <w:rPr/>
            </w:pPr>
            <w:r>
              <w:rPr>
                <w:szCs w:val="21"/>
              </w:rPr>
              <w:t>1.unusual (adj.)</w:t>
            </w:r>
            <w:r>
              <w:rPr>
                <w:szCs w:val="21"/>
              </w:rPr>
              <w:t>不同寻常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形容词，用作表语或定语。它是由</w:t>
            </w:r>
            <w:r>
              <w:rPr>
                <w:szCs w:val="21"/>
              </w:rPr>
              <w:t>usual</w:t>
            </w:r>
            <w:r>
              <w:rPr>
                <w:szCs w:val="21"/>
              </w:rPr>
              <w:t>加上否定前缀</w:t>
            </w:r>
            <w:r>
              <w:rPr>
                <w:szCs w:val="21"/>
              </w:rPr>
              <w:t>un-</w:t>
            </w:r>
            <w:r>
              <w:rPr>
                <w:szCs w:val="21"/>
              </w:rPr>
              <w:t>构成的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I received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from my aunt. </w:t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zCs w:val="21"/>
              </w:rPr>
              <w:t>我收到姨母给我的一件极不寻常的礼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【横向辐射】类似的</w:t>
            </w:r>
            <w:r>
              <w:rPr>
                <w:szCs w:val="21"/>
              </w:rPr>
              <w:t>un-</w:t>
            </w:r>
            <w:r>
              <w:rPr>
                <w:szCs w:val="21"/>
              </w:rPr>
              <w:t>开头的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happy </w:t>
            </w:r>
            <w:r>
              <w:rPr>
                <w:szCs w:val="21"/>
              </w:rPr>
              <w:t>高兴的—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不高兴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lucky</w:t>
            </w:r>
            <w:r>
              <w:rPr>
                <w:szCs w:val="21"/>
              </w:rPr>
              <w:t>幸运的—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不幸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mportant</w:t>
            </w:r>
            <w:r>
              <w:rPr>
                <w:szCs w:val="21"/>
              </w:rPr>
              <w:t>重要的—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不重要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comfortable </w:t>
            </w:r>
            <w:r>
              <w:rPr>
                <w:szCs w:val="21"/>
              </w:rPr>
              <w:t>舒服的—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不舒服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学以致用】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he was very ________(happy) to fail the final exa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 My neighbor Helen never talks to me. She is so 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riendly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3. Pairwork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ith your partner, solve the problems you met in Self-learning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Step 4. Groupwork</w:t>
            </w:r>
            <w:r>
              <w:rPr>
                <w:szCs w:val="21"/>
              </w:rPr>
              <w:t xml:space="preserve">  With my group’s help, solve the problems I still have in Self-learn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Step 5. Presentation</w:t>
            </w:r>
            <w:r>
              <w:rPr>
                <w:szCs w:val="21"/>
              </w:rPr>
              <w:t xml:space="preserve">   Present my conversation to the whole class.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Step 6. Feedback </w:t>
            </w:r>
            <w:r>
              <w:rPr>
                <w:szCs w:val="21"/>
              </w:rPr>
              <w:t xml:space="preserve"> I have learned about 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________________________________________________________________________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’d like to know more about___________________________________________________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szCs w:val="21"/>
              </w:rPr>
              <w:t>当堂检测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从方框中选择合适的词并用其适当形式填空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recent, explain, loudly, usually, wh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. Mr. Zhang is a good teacher who </w:t>
            </w:r>
            <w:r>
              <w:rPr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things very we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. What interesting songs did you listen to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3. The girl 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coat is red is my good friend Han Me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4. The radio is too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. Please turn it down a b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5. My father went to work by bike as</w:t>
            </w:r>
            <w:r>
              <w:rPr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二）把下列简单句改为定语从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 The man in black is their teacher.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1"/>
              </w:rPr>
              <w:t>The man _____________________________black clothes is their teachers.2. The building is a middle school. It stands near the post office.  The b</w:t>
            </w:r>
            <w:hyperlink r:id="rId2">
              <w:r>
                <w:rPr>
                  <w:rStyle w:val="InternetLink"/>
                  <w:szCs w:val="21"/>
                </w:rPr>
                <w:t>uildin</w:t>
              </w:r>
            </w:hyperlink>
            <w:r>
              <w:rPr>
                <w:szCs w:val="21"/>
              </w:rPr>
              <w:t>g ________________________  near the post office ___________ a middle school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 The man teaches us English. He comes from Hainan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he man_________________________ English comes from Hainan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 The movie was very funny. We watched it yesterday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e movie ________________________yesterday was very funny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. I need the book. Your sister bought it in the nearby bookstore.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I need the </w:t>
            </w:r>
            <w:r>
              <w:rPr>
                <w:color w:val="000000"/>
                <w:szCs w:val="21"/>
              </w:rPr>
              <w:t>book__</w:t>
            </w:r>
            <w:r>
              <w:rPr>
                <w:szCs w:val="21"/>
              </w:rPr>
              <w:t>____________ your sister _____________ in the nearby bookstore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56:00Z</dcterms:modified>
  <cp:revision>1</cp:revision>
  <dc:subject>北京全品优师科技有限公司·全品教学网</dc:subject>
  <dc:title>北京全品优师科技有限公司·全品教学网</dc:title>
</cp:coreProperties>
</file>